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аровой Е.Н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………………………………………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домашний адрес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……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>
          <w:b/>
        </w:rPr>
        <w:tab/>
      </w:r>
      <w:r>
        <w:rPr/>
        <w:t>Прошу разрешить обучение в первом классе муниципальной общеобразовательной организации _________________ моего ребенка ____________________________________________________________________,</w:t>
      </w:r>
    </w:p>
    <w:p>
      <w:pPr>
        <w:pStyle w:val="Normal"/>
        <w:ind w:firstLine="108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регистрированного по адресу: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регистрац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живающего по адресу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прожи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торому на 01.09.20___ </w:t>
      </w:r>
      <w:r>
        <w:rPr>
          <w:b/>
          <w:color w:val="000000"/>
          <w:highlight w:val="yellow"/>
        </w:rPr>
        <w:t>не исполнится 6 лет и 6 месяцев</w:t>
      </w:r>
      <w:r>
        <w:rPr>
          <w:color w:val="000000"/>
          <w:highlight w:val="yellow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и организацией обучения в </w:t>
      </w:r>
      <w:r>
        <w:rPr/>
        <w:t>муниципальной общеобразовательной организации ознакомлен (а) и согласен (на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 заявлению прилагаются (указать прилагаемые документы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сутствие медицинских противопоказаний для обучения </w:t>
      </w:r>
      <w:r>
        <w:rPr>
          <w:color w:val="000000"/>
          <w:highlight w:val="yellow"/>
        </w:rPr>
        <w:t>в более раннем возрасте</w:t>
      </w:r>
      <w:r>
        <w:rPr>
          <w:color w:val="000000"/>
        </w:rPr>
        <w:t xml:space="preserve"> подтверждаю справкой от «__»________20___года, выданной ____________________________________________________________________ 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</w:rPr>
        <w:t>(наименование медицинск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сихологическая готовность ребенка к обучению в школе подтверждает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анного «___»_______20___года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szCs w:val="28"/>
        </w:rPr>
        <w:t>Подпись</w:t>
      </w: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аровой Е.Н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………………………………………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домашний адрес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актный телефон ……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>
          <w:b/>
        </w:rPr>
        <w:tab/>
      </w:r>
      <w:r>
        <w:rPr/>
        <w:t>Прошу разрешить обучение в первом классе муниципальной общеобразовательной организации _________________ моего ребенка ____________________________________________________________________,</w:t>
      </w:r>
    </w:p>
    <w:p>
      <w:pPr>
        <w:pStyle w:val="Normal"/>
        <w:ind w:firstLine="108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регистрированного по адресу: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регистрац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живающего по адресу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прожи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торому на 01.09.20___ </w:t>
      </w:r>
      <w:r>
        <w:rPr>
          <w:b/>
          <w:color w:val="000000"/>
          <w:highlight w:val="yellow"/>
        </w:rPr>
        <w:t>исполнится _____ лет и ____ месяцев</w:t>
      </w:r>
      <w:r>
        <w:rPr>
          <w:color w:val="000000"/>
          <w:highlight w:val="yellow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и организацией обучения в </w:t>
      </w:r>
      <w:r>
        <w:rPr/>
        <w:t>муниципальной общеобразовательной организации ознакомлен (а) и согласен (на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 заявлению прилагаются (указать прилагаемые документы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сутствие медицинских противопоказаний для обучения </w:t>
      </w:r>
      <w:r>
        <w:rPr>
          <w:color w:val="000000"/>
          <w:highlight w:val="yellow"/>
        </w:rPr>
        <w:t>в более позднем возрасте</w:t>
      </w:r>
      <w:r>
        <w:rPr>
          <w:color w:val="000000"/>
        </w:rPr>
        <w:t xml:space="preserve"> подтверждаю справкой от «__»________20___года, выданной ____________________________________________________________________ 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</w:rPr>
        <w:t>(наименование медицинск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сихологическая готовность ребенка к обучению в школе подтверждает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данного «___»_______20___года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/>
        <w:t>Подпись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7:00Z</dcterms:created>
  <dc:creator>Fadeeva</dc:creator>
  <dc:description/>
  <cp:keywords/>
  <dc:language>en-US</dc:language>
  <cp:lastModifiedBy>Admin</cp:lastModifiedBy>
  <cp:lastPrinted>2014-05-29T10:10:00Z</cp:lastPrinted>
  <dcterms:modified xsi:type="dcterms:W3CDTF">2022-03-31T06:47:00Z</dcterms:modified>
  <cp:revision>2</cp:revision>
  <dc:subject/>
  <dc:title/>
</cp:coreProperties>
</file>