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928" w:leader="none"/>
          <w:tab w:val="left" w:pos="2948" w:leader="none"/>
          <w:tab w:val="left" w:pos="3799" w:leader="none"/>
          <w:tab w:val="left" w:pos="4820" w:leader="none"/>
          <w:tab w:val="left" w:pos="5783" w:leader="none"/>
          <w:tab w:val="left" w:pos="6577" w:leader="none"/>
          <w:tab w:val="left" w:pos="7655" w:leader="none"/>
        </w:tabs>
        <w:ind w:firstLine="5245"/>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567" w:leader="none"/>
          <w:tab w:val="left" w:pos="1928" w:leader="none"/>
          <w:tab w:val="left" w:pos="2948" w:leader="none"/>
          <w:tab w:val="left" w:pos="3799" w:leader="none"/>
          <w:tab w:val="left" w:pos="4820" w:leader="none"/>
          <w:tab w:val="left" w:pos="5783" w:leader="none"/>
          <w:tab w:val="left" w:pos="6577" w:leader="none"/>
          <w:tab w:val="left" w:pos="7655" w:leader="none"/>
        </w:tabs>
        <w:ind w:firstLine="5245"/>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567" w:leader="none"/>
          <w:tab w:val="left" w:pos="1928" w:leader="none"/>
          <w:tab w:val="left" w:pos="2948" w:leader="none"/>
          <w:tab w:val="left" w:pos="3799" w:leader="none"/>
          <w:tab w:val="left" w:pos="4820" w:leader="none"/>
          <w:tab w:val="left" w:pos="5783" w:leader="none"/>
          <w:tab w:val="left" w:pos="6577" w:leader="none"/>
          <w:tab w:val="left" w:pos="7655" w:leader="none"/>
        </w:tabs>
        <w:ind w:firstLine="5245"/>
        <w:jc w:val="right"/>
        <w:rPr>
          <w:rFonts w:ascii="Times New Roman" w:hAnsi="Times New Roman" w:cs="Times New Roman"/>
          <w:sz w:val="28"/>
          <w:szCs w:val="28"/>
        </w:rPr>
      </w:pPr>
      <w:r>
        <w:rPr>
          <w:rFonts w:cs="Times New Roman" w:ascii="Times New Roman" w:hAnsi="Times New Roman"/>
          <w:sz w:val="28"/>
          <w:szCs w:val="28"/>
        </w:rPr>
        <w:t>Северодвинска</w:t>
      </w:r>
    </w:p>
    <w:p>
      <w:pPr>
        <w:pStyle w:val="Normal"/>
        <w:tabs>
          <w:tab w:val="clear" w:pos="708"/>
          <w:tab w:val="left" w:pos="567" w:leader="none"/>
          <w:tab w:val="left" w:pos="1928" w:leader="none"/>
          <w:tab w:val="left" w:pos="2948" w:leader="none"/>
          <w:tab w:val="left" w:pos="3799" w:leader="none"/>
          <w:tab w:val="left" w:pos="4820" w:leader="none"/>
          <w:tab w:val="left" w:pos="5783" w:leader="none"/>
          <w:tab w:val="left" w:pos="6577" w:leader="none"/>
          <w:tab w:val="left" w:pos="7655" w:leader="none"/>
        </w:tabs>
        <w:ind w:firstLine="5245"/>
        <w:jc w:val="right"/>
        <w:rPr>
          <w:rFonts w:ascii="Times New Roman" w:hAnsi="Times New Roman" w:cs="Times New Roman"/>
          <w:sz w:val="28"/>
          <w:szCs w:val="28"/>
        </w:rPr>
      </w:pPr>
      <w:r>
        <w:rPr>
          <w:rFonts w:cs="Times New Roman" w:ascii="Times New Roman" w:hAnsi="Times New Roman"/>
          <w:sz w:val="28"/>
          <w:szCs w:val="28"/>
        </w:rPr>
        <w:t>от 04.09.2020 № 387-па                  (в редакции от 27.08.2021 № 311-па)</w:t>
      </w:r>
    </w:p>
    <w:p>
      <w:pPr>
        <w:pStyle w:val="Normal"/>
        <w:tabs>
          <w:tab w:val="clear" w:pos="708"/>
          <w:tab w:val="left" w:pos="567" w:leader="none"/>
          <w:tab w:val="left" w:pos="1928" w:leader="none"/>
          <w:tab w:val="left" w:pos="2948" w:leader="none"/>
          <w:tab w:val="left" w:pos="3799" w:leader="none"/>
          <w:tab w:val="left" w:pos="4820" w:leader="none"/>
          <w:tab w:val="left" w:pos="5783" w:leader="none"/>
          <w:tab w:val="left" w:pos="6577" w:leader="none"/>
          <w:tab w:val="left" w:pos="765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беспечения бесплатным горячим питанием обучающихся, получающих образование в муниципальных общеобразовательных организациях муниципального образования «Северодвинск»</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1"/>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keepNext w:val="true"/>
        <w:widowControl w:val="false"/>
        <w:numPr>
          <w:ilvl w:val="0"/>
          <w:numId w:val="0"/>
        </w:numPr>
        <w:autoSpaceDE w:val="false"/>
        <w:spacing w:before="0" w:after="0"/>
        <w:ind w:left="108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0" w:leader="none"/>
        </w:tabs>
        <w:ind w:firstLine="708"/>
        <w:jc w:val="both"/>
        <w:rPr>
          <w:rFonts w:ascii="Times New Roman" w:hAnsi="Times New Roman" w:cs="Times New Roman"/>
          <w:sz w:val="28"/>
          <w:szCs w:val="28"/>
        </w:rPr>
      </w:pPr>
      <w:r>
        <w:rPr>
          <w:rFonts w:cs="Times New Roman" w:ascii="Times New Roman" w:hAnsi="Times New Roman"/>
          <w:sz w:val="28"/>
          <w:szCs w:val="28"/>
        </w:rPr>
        <w:t>1.1. Настоящий Порядок определя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случаи и порядок обеспечения бесплатным горячим питанием обучающихся, получающих образование в муниципальных общеобразовательных организациях муниципального образования «Северодвинс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порядок осуществления денежной выплаты взамен предоставления сухих пайков (продуктовых набор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порядок предоставления сухих пайков (продуктовых наборов) взамен обеспечения бесплатным горячим питанием.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Обеспечение бесплатным горячим питанием производится в дни учебных занятий согласно утвержденным на текущий учебный год календарным учебным графикам муниципальных общеобразовательных организаций (далее – дни учебных занят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3. Право на бесплатное горячее питание в муниципальных общеобразовательных организациях имеют следующие категории обучающих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обучающиеся, получающие начальное общее образование                (1–4 класс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обучающиеся, имеющие статус обучающегося с ограниченными возможностями здоровь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обучающиеся, имеющие статус «ребенок-инвалид»;</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г) </w:t>
      </w:r>
      <w:r>
        <w:rPr>
          <w:rFonts w:eastAsia="Calibri" w:cs="Times New Roman" w:ascii="Times New Roman" w:hAnsi="Times New Roman"/>
          <w:sz w:val="28"/>
          <w:szCs w:val="28"/>
          <w:lang w:eastAsia="en-US"/>
        </w:rPr>
        <w:t>обучающиеся</w:t>
      </w:r>
      <w:r>
        <w:rPr>
          <w:rFonts w:cs="Times New Roman" w:ascii="Times New Roman" w:hAnsi="Times New Roman"/>
          <w:sz w:val="28"/>
          <w:szCs w:val="28"/>
        </w:rPr>
        <w:t xml:space="preserve"> из малообеспеченных семей, при условии, если среднедушевой доход на члена семьи ниже величины прожиточного минимума на душу населения, установленного постановлением Правительства Архангельской области для Северодвинска на соответствующий период (далее – обучающиеся из малообеспеченных сем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обучающийся в один и тот же период времени принадлежит к нескольким категориям обучающихся, перечисленным в пункте 1.3 настоящего Порядка, то свое право на получение бесплатного горячего питания он реализует только по одной категории, исходя из максимального натурального обеспеч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4. Право на предоставление сухих пайков (продуктовых наборов) взамен обеспечения бесплатного горячего питания в дни учебных занятий имею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обучающиеся, имеющие статус «ребенок-инвалид», обучающиеся с ограниченными возможностями здоровья, обучающиеся на дом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обучающиеся, перечисленные в подпунктах «б»–«г» пункта 1.3 настоящего Порядка, при переходе на дистанционное обучение в период карантинных мероприят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5. Обеспечение бесплатным горячим питанием осуществляется по видам в зависимости от категор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обучающиеся, получающие начальное общее образование                (1–4 классы), в дни учебных занятий обеспечиваются завтрак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б) обучающиеся с ограниченными возможностями здоровья и обучающиеся, имеющие статус «ребенок-инвалид», в дни учебных занятий обеспечиваются двухразовым питанием (завтрак, обед);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обучающиеся из малообеспеченных семей, получающие основное общее и среднее общее образование (5–11 классы), пять раз в учебную неделю обеспечиваются завтрак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6. Родитель (законный представитель) обучающихся, указанных в подпункте «а» пункта 1.4, имеет право на выбор социальной поддержки в виде предоставления сухих пайков (продуктовых наборов) либо получения денежной выпла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7. Финансирование расходов, связанных с обеспечением бесплатным горячим питанием (сухими пайками (продуктовыми наборами)) категорий, указанных в подпунктах «а»–«г» пункта 1.3, в соответствии с настоящим Порядком осуществляется муниципальными общеобразовательными организациями за счет и в пределах средств субсидии, выделяемой на эти цели из бюджета муниципального образования «Северодвинск».</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II. Организация бесплатного горячего питания обучающихся, получающих образование в муниципальных общеобразовательных организациях</w:t>
      </w:r>
    </w:p>
    <w:p>
      <w:pPr>
        <w:pStyle w:val="Normal"/>
        <w:widowControl w:val="false"/>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 Организация бесплатного горячего питания (далее – питание) обучающихся возлагается на муниципальные общеобразовательные организации и осуществляется с помощью индустриальных способов производства питания и производства кулинарной продукции непосредственно на пищеблоках муниципальных общеобразовательных организаций в соответствии с санитарно-эпидемиологическими требования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 Питание обучающихся в муниципальных общеобразовательных организац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 Организациями общественного питания в муниципальных общеобразовательных организациях для обслуживания обучающихся явля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базовые организации школьного питания (комбинаты школьного питания), которые осуществляют закупки продовольственного сырья, производство кулинарной продукции, снабжение ими столовых образовательных организац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столовые муниципальных общеобразовательных организаций, работающие на продовольственном сырье или на полуфабрикат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буфеты-раздаточные, осуществляющие реализацию готовых блюд, кулинарных, мучных кондитерских и булочных изделий, приготовление горячих напитк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3. Документы, необходимые для включения обучающегося в списки детей, имеющих право на бесплатное горячее питание: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родитель (законный представитель) обучающегося, получающего начальное общее образование, представляет копии выданных родителю (законному представителю) и ребенку документов, подтверждающих регистрацию в системе индивидуального (персонифицированного) учета, содержащих номер индивидуального лицевого счета (СНИЛС);</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родитель (законный представитель) обучающегося с ограниченными возможностями здоровья представляет в муниципальную общеобразовательную организацию: заявление, копии выданных родителю (законному представителю) и ребенку документов, подтверждающих регистрацию в системе индивидуального (персонифицированного) учета, содержащих номер индивидуального лицевого счета (СНИЛС), заключение психолого-медико-педагогической комиссии, подтверждающее наличие у обучающегося ограниченных возможностей здоровь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одитель (законный представитель) обучающегося, имеющего статус «ребенок-инвалид», представляет в муниципальную общеобразовательную организацию: заявление, копии выданных родителю (законному представителю) и ребенку документов, подтверждающих регистрацию в системе индивидуального (персонифицированного) учета, содержащих номер индивидуального лицевого счета (СНИЛС), справку медико-социальной экспертизы, подтверждающую наличие у обучающегося инвалид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 родитель (законный представитель) обучающегося из малообеспеченной семьи ежеквартально представляет: заявление, копии выданных родителю (законному представителю) и ребенку документов, подтверждающих регистрацию в системе индивидуального (персонифицированного) учета, содержащих номер индивидуального лицевого счета (СНИЛС), документы, подтверждающие, что среднедушевой доход семьи за три месяца, предшествующих обращению, не превышает прожиточного минимума на душу населения, установленного постановлением Правительства Архангельской области для Северодвинска на соответствующий перио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4. Обучающиеся, достигшие 18-летнего возраста (при наличии полной гражданской дееспособности), самостоятельно представляют в муниципальную общеобразовательную организацию документы, подтверждающие наличие у них прав на бесплатное горячее питание, указанные в пункте 2.3, за исключением документов, выданных родителю (законному представителю), подтверждающих регистрацию в системе индивидуального (персонифицированного) учета, содержащих номер индивидуального лицевого счета (СНИЛС).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Документы, указанные в пункте 2.3, представляются родителем (законным представителем) или обучающимся, достигшим 18-летнего возраста (при наличии полной гражданской дееспособности), в общеобразовательную организацию. Комиссия общеобразовательной организации рассматривает документы в срок не более трех дней. По результатам рассмотрения обучающийся включается в список детей, имеющих право на бесплатное горячее питание, либо в адрес заявителя направляется мотивированный отказ.</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val="en-US"/>
        </w:rPr>
        <w:t>II</w:t>
      </w:r>
      <w:r>
        <w:rPr>
          <w:rFonts w:cs="Times New Roman" w:ascii="Times New Roman" w:hAnsi="Times New Roman"/>
          <w:sz w:val="28"/>
          <w:szCs w:val="28"/>
        </w:rPr>
        <w:t>. Предоставление денежной выплаты обучающимся  в муниципальных общеобразовательных организациях</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 Денежная выплата взамен сухих пайков (продуктовых наборов) в дни учебных занятий обучающимся на дому (далее – денежная выплата) осуществляется муниципальными общеобразовательными организациям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 Для предоставления денежной выплаты родитель (законный представитель) обращается в муниципальную общеобразовательную организацию с письменный заявлением на получение денежной выплаты по форме согласно приложению к настоящему Порядку с представлением следующих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ключения психолого-медико-педагогической комиссии, подтверждающего наличие у обучающего ограниченных возможностей здоровья, и (или) справки медико-социальной экспертизы, подтверждающей наличие у обучающегося инвалид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ключения государственной медицинской организации о необходимости обучения обучающегося на дом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3. Обучающиеся на дому, достигшие 18-летнего возраста (при наличии полной гражданской дееспособности), самостоятельно обращаются в муниципальную общеобразовательную организацию с заявлением о предоставлении им денежной выпла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4. Размер денежной выплаты устанавливается, исходя из стоимости питания предусмотренной пунктом 5.5 настоящего Порядка. Денежная выплата не предоставляется за выходные, праздничные дни, дни нахождения обучающегося на стационарном, амбулаторном, санаторно-курортном лечении, каникулярное врем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5. Муниципальная общеобразовательная организация в течение 5 рабочих дней со дня обращения с заявлением на получение денежной выплаты принимает одно из следующих реш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е денежной выпла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денежной выпла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6. Решение об отказе в предоставлении денежной выплаты принимается в следующих случая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одного из документов, предусмотренных пунктом 3.2 настоящего Порядка;</w:t>
      </w:r>
    </w:p>
    <w:p>
      <w:pPr>
        <w:pStyle w:val="Normal"/>
        <w:widowControl w:val="false"/>
        <w:tabs>
          <w:tab w:val="clear" w:pos="708"/>
          <w:tab w:val="left" w:pos="622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tab/>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упление заявления от родителя (законного представителя) обучающегося на дому, достигшего 18-летнего возраста (при наличии полной гражданской дееспособ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7. В случае принятия решения о предоставлении денежной выплаты муниципальная общеобразовательная организация направляет заявителю письменное уведомление в течение пяти рабочих дн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8. В случае принятия решения об отказе в предоставлении денежной выплаты муниципальная общеобразовательная организация направляет заявителю письменное уведомление об отказе в течение пяти рабочих дней. При этом заявителю разъясняются основания отказа в предоставлении денежной выпла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9. Предоставление денежной выплаты осуществляется муниципальной общеобразовательной организацией ежемесячно в течение текущего учебного года, до 20 числа месяца, следующего за месяцем, за который она предоставляе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0. Предоставление денежной выплаты осуществляется путем перечисления денежных средств на лицевой счет, открытый в кредитной организации Российской Федерации на имя одного из родителей (законного представителя обучающегося), а в случае самостоятельного обращения обучающегося, достигшего 18-летнего возраста (при наличии полной гражданской дееспособности), – на лицевой счет обучающегос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autoSpaceDE w:val="false"/>
        <w:spacing w:before="0" w:after="0"/>
        <w:ind w:left="709" w:hanging="0"/>
        <w:jc w:val="center"/>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Предоставление сухих пайков (продуктовых наборов) муниципальных общеобразовательных организациях</w:t>
      </w:r>
    </w:p>
    <w:p>
      <w:pPr>
        <w:pStyle w:val="Normal"/>
        <w:widowControl w:val="false"/>
        <w:tabs>
          <w:tab w:val="clear" w:pos="708"/>
          <w:tab w:val="left" w:pos="142" w:leader="none"/>
        </w:tabs>
        <w:autoSpaceDE w:val="false"/>
        <w:spacing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1. Для включения обучающегося в список детей, имеющих право на получение сухих пайков (продуктовых наборов), родитель (законный представитель) обучающегося, имеющего статус «ребенок-инвалид», обучающегося на дому, или обучающегося с ограниченными возможностями здоровья, обучающегося на дому, обращается в муниципальную общеобразовательную организацию с письменным заявлением и представлением следующих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заключения психолого-медико-педагогической комиссии, подтверждающего наличие у обучающегося ограниченных возможностей здоровья, и (или) справки медико-социальной экспертизы, подтверждающей наличие у обучающегося инвалид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заключения государственной медицинской организации о необходимости обучения обучающегося на дом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копии документов, подтверждающих регистрацию в системе индивидуального (персонифицированного) учета, содержащих номер индивидуального лицевого счета (СНИЛС), выданных родителю (законному представителю) и ребенк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Обучающиеся, имеющие статус «ребенок-инвалид», обучающиеся на дому, или обучающиеся с ограниченными возможностями здоровья, обучающиеся на дому, достигшие 18-летнего возраста (при наличии полной гражданской дееспособности), самостоятельно обращаются в муниципальную общеобразовательную организацию с заявлением о предоставлении им сухих пайков (продуктовых наборов) и документами, указанными в пункте 4.1 настоящего Порядка, после чего предоставление сухих пайков (продуктовых наборов) родителям (законным представителям) прекращае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3. При переходе на дистанционное обучение в период карантинных мероприятий в списки детей, имеющих право на получение сухих пайков (продуктовых наборов), включаются такж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обучающиеся, имеющие статус обучающегося с ограниченными возможностями здоровь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обучающиеся, имеющие статус «ребенок-инвали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обучающиеся из малообеспеченных семей, имеющие право на бесплатное горячее питание в соответствии с настоящим Порядк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4. Сухие пайки (продуктовые наборы) не предоставляются за выходные, праздничные дни, дни нахождения обучающегося на стационарном, амбулаторном, санаторно-курортном лечении, каникулярное врем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5. Муниципальная общеобразовательная организация назначает ответственных за выдачу сухих пайков (продуктовых наборов) и организует выдачу по ведомости. Форма ведомости разрабатывается муниципальной общеобразовательной организацией самостоятельно.</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V. Финансовое обеспечение бесплатного горячего питания обучающихся</w:t>
      </w:r>
    </w:p>
    <w:p>
      <w:pPr>
        <w:pStyle w:val="Normal"/>
        <w:widowControl w:val="false"/>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1. Муниципальные общеобразовательные организации при планировании бюджета на очередной финансовый год на основании решений комиссии, создаваемой в муниципальной общеобразовательной организации, предоставляют в финансово-экономический отдел Управления образования Администрации Северодвинска (далее – Управление образования) информацию о плановой численности обучающихся, которым будет предоставлено бесплатное горячее питание в разрезе категорий: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обучающихся, получающих начальное общее образование                  (1–4 класс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обучающихся, получающих начальное общее образование                    (1–4 классы), с ограниченными возможностями здоровья, имеющих право на дополнительное льготное пита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обучающихся, получающих начальное общее образование                  (1–4 классы), имеющих статус «ребенок-инвалид», имеющих право на дополнительное льготное пита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обучающихся, получающих основное общее и среднее общее образование (5–11 классы), с ограниченными возможностями здоровь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 обучающихся, получающих основное общее и среднее общее образование (5–11 классы), имеющих статус «ребенок-инвали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е) обучающихся из малообеспеченных семей, получающих основное общее и среднее общее образование (5–11 класс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ж) обучающихся с ограниченными возможностями здоровья и обучающихся, имеющих статус «ребенок-инвалид», обучающихся на дом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 обучающихся по программам начального общего образования, обучающихся с ограниченными возможностями здоровья, обучающихся, имеющих статус «ребенок-инвалид», и обучающихся из малообеспеченных семей, которым в период дистанционного обучения будут выдаваться продуктовые наборы взамен предоставления бесплатного горячего пит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 обучающихся из малообеспеченных семей, получающих начальное общее образование (1–4 класс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2. Управление образования предоставляет субсидию муниципальным общеобразовательным организациям из расчета:</w:t>
      </w:r>
    </w:p>
    <w:p>
      <w:pPr>
        <w:pStyle w:val="Normal"/>
        <w:autoSpaceDE w:val="false"/>
        <w:spacing w:before="120" w:after="120"/>
        <w:jc w:val="center"/>
        <w:rPr/>
      </w:pPr>
      <w:r>
        <w:rPr>
          <w:rFonts w:cs="Times New Roman" w:ascii="Times New Roman" w:hAnsi="Times New Roman"/>
          <w:color w:val="000000"/>
          <w:sz w:val="28"/>
          <w:szCs w:val="28"/>
          <w:lang w:val="en-US"/>
        </w:rPr>
        <w:t>Sp</w:t>
      </w:r>
      <w:r>
        <w:rPr>
          <w:rFonts w:cs="Times New Roman" w:ascii="Times New Roman" w:hAnsi="Times New Roman"/>
          <w:color w:val="000000"/>
          <w:sz w:val="28"/>
          <w:szCs w:val="28"/>
        </w:rPr>
        <w:t>i = Ч</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i, </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autoSpaceDE w:val="false"/>
        <w:ind w:firstLine="709"/>
        <w:jc w:val="both"/>
        <w:rPr/>
      </w:pPr>
      <w:r>
        <w:rPr>
          <w:rFonts w:cs="Times New Roman" w:ascii="Times New Roman" w:hAnsi="Times New Roman"/>
          <w:color w:val="000000"/>
          <w:sz w:val="28"/>
          <w:szCs w:val="28"/>
          <w:lang w:val="en-US"/>
        </w:rPr>
        <w:t>Spi</w:t>
      </w:r>
      <w:r>
        <w:rPr>
          <w:rFonts w:cs="Times New Roman" w:ascii="Times New Roman" w:hAnsi="Times New Roman"/>
          <w:color w:val="000000"/>
          <w:sz w:val="28"/>
          <w:szCs w:val="28"/>
        </w:rPr>
        <w:t xml:space="preserve"> – объем субсидии на организацию бесплатного горячего питания обучающихся в образовательных организациях, в год (рублей);</w:t>
      </w:r>
    </w:p>
    <w:p>
      <w:pPr>
        <w:pStyle w:val="Normal"/>
        <w:autoSpaceDE w:val="false"/>
        <w:ind w:firstLine="709"/>
        <w:jc w:val="both"/>
        <w:rPr/>
      </w:pPr>
      <w:r>
        <w:rPr>
          <w:rFonts w:cs="Times New Roman" w:ascii="Times New Roman" w:hAnsi="Times New Roman"/>
          <w:color w:val="000000"/>
          <w:spacing w:val="-2"/>
          <w:sz w:val="28"/>
          <w:szCs w:val="28"/>
        </w:rPr>
        <w:t>Ч</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 – число дето-дней для обучающихся в образовательных организациях,</w:t>
      </w:r>
      <w:r>
        <w:rPr>
          <w:rFonts w:cs="Times New Roman" w:ascii="Times New Roman" w:hAnsi="Times New Roman"/>
          <w:color w:val="000000"/>
          <w:sz w:val="28"/>
          <w:szCs w:val="28"/>
        </w:rPr>
        <w:t xml:space="preserve"> которое рассчитывается по формуле:</w:t>
      </w:r>
    </w:p>
    <w:p>
      <w:pPr>
        <w:pStyle w:val="Normal"/>
        <w:autoSpaceDE w:val="false"/>
        <w:spacing w:before="120" w:after="120"/>
        <w:jc w:val="center"/>
        <w:rPr/>
      </w:pPr>
      <w:r>
        <w:rPr>
          <w:rFonts w:cs="Times New Roman" w:ascii="Times New Roman" w:hAnsi="Times New Roman"/>
          <w:color w:val="000000"/>
          <w:sz w:val="28"/>
          <w:szCs w:val="28"/>
        </w:rPr>
        <w:t>Ч</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Ч1кл</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Д1кл + Ч2-4кл</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Д2-4кл,</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autoSpaceDE w:val="false"/>
        <w:ind w:firstLine="709"/>
        <w:jc w:val="both"/>
        <w:rPr/>
      </w:pPr>
      <w:r>
        <w:rPr>
          <w:rFonts w:cs="Times New Roman" w:ascii="Times New Roman" w:hAnsi="Times New Roman"/>
          <w:color w:val="000000"/>
          <w:sz w:val="28"/>
          <w:szCs w:val="28"/>
        </w:rPr>
        <w:t>Ч1кл</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численность обучающихся в 1 классах;</w:t>
      </w:r>
    </w:p>
    <w:p>
      <w:pPr>
        <w:pStyle w:val="Normal"/>
        <w:autoSpaceDE w:val="false"/>
        <w:ind w:firstLine="709"/>
        <w:jc w:val="both"/>
        <w:rPr/>
      </w:pPr>
      <w:r>
        <w:rPr>
          <w:rFonts w:cs="Times New Roman" w:ascii="Times New Roman" w:hAnsi="Times New Roman"/>
          <w:color w:val="000000"/>
          <w:spacing w:val="-2"/>
          <w:sz w:val="28"/>
          <w:szCs w:val="28"/>
        </w:rPr>
        <w:t>Д1кл – количество учебных дней в году для обучающихся в 1-х классах,</w:t>
      </w:r>
      <w:r>
        <w:rPr>
          <w:rFonts w:cs="Times New Roman" w:ascii="Times New Roman" w:hAnsi="Times New Roman"/>
          <w:color w:val="000000"/>
          <w:sz w:val="28"/>
          <w:szCs w:val="28"/>
        </w:rPr>
        <w:t xml:space="preserve"> равное 72 дням в текущем финансовом году; </w:t>
      </w:r>
    </w:p>
    <w:p>
      <w:pPr>
        <w:pStyle w:val="Normal"/>
        <w:autoSpaceDE w:val="false"/>
        <w:ind w:firstLine="709"/>
        <w:jc w:val="both"/>
        <w:rPr/>
      </w:pPr>
      <w:r>
        <w:rPr>
          <w:rFonts w:cs="Times New Roman" w:ascii="Times New Roman" w:hAnsi="Times New Roman"/>
          <w:color w:val="000000"/>
          <w:sz w:val="28"/>
          <w:szCs w:val="28"/>
        </w:rPr>
        <w:t>Ч2-4кл</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численность обучающихся во 2–4 классах;</w:t>
      </w:r>
    </w:p>
    <w:p>
      <w:pPr>
        <w:pStyle w:val="Normal"/>
        <w:autoSpaceDE w:val="false"/>
        <w:ind w:firstLine="709"/>
        <w:jc w:val="both"/>
        <w:rPr/>
      </w:pPr>
      <w:r>
        <w:rPr>
          <w:rFonts w:cs="Times New Roman" w:ascii="Times New Roman" w:hAnsi="Times New Roman"/>
          <w:color w:val="000000"/>
          <w:sz w:val="28"/>
          <w:szCs w:val="28"/>
        </w:rPr>
        <w:t xml:space="preserve">Д2-4кл – количество учебных дней в году для обучающихся                  во 2–4 классах, </w:t>
      </w:r>
      <w:r>
        <w:rPr>
          <w:rFonts w:cs="Times New Roman" w:ascii="Times New Roman" w:hAnsi="Times New Roman"/>
          <w:sz w:val="28"/>
          <w:szCs w:val="28"/>
        </w:rPr>
        <w:t xml:space="preserve">равное 88 дням в текущем финансовом году при 6-дневной учебной </w:t>
      </w:r>
      <w:r>
        <w:rPr>
          <w:rFonts w:cs="Times New Roman" w:ascii="Times New Roman" w:hAnsi="Times New Roman"/>
          <w:spacing w:val="-10"/>
          <w:sz w:val="28"/>
          <w:szCs w:val="28"/>
        </w:rPr>
        <w:t xml:space="preserve">неделе, равное 72 дням в текущем финансовом году при 5-дневной учебной неделе; </w:t>
      </w:r>
    </w:p>
    <w:p>
      <w:pPr>
        <w:pStyle w:val="Normal"/>
        <w:autoSpaceDE w:val="false"/>
        <w:ind w:firstLine="709"/>
        <w:jc w:val="both"/>
        <w:rPr/>
      </w:pPr>
      <w:r>
        <w:rPr>
          <w:rFonts w:cs="Times New Roman" w:ascii="Times New Roman" w:hAnsi="Times New Roman"/>
          <w:sz w:val="28"/>
          <w:szCs w:val="28"/>
          <w:lang w:val="en-US"/>
        </w:rPr>
        <w:t>Ni</w:t>
      </w:r>
      <w:r>
        <w:rPr>
          <w:rFonts w:cs="Times New Roman" w:ascii="Times New Roman" w:hAnsi="Times New Roman"/>
          <w:sz w:val="28"/>
          <w:szCs w:val="28"/>
        </w:rPr>
        <w:t xml:space="preserve"> – средняя</w:t>
      </w:r>
      <w:r>
        <w:rPr>
          <w:rFonts w:cs="Times New Roman" w:ascii="Times New Roman" w:hAnsi="Times New Roman"/>
          <w:color w:val="000000"/>
          <w:sz w:val="28"/>
          <w:szCs w:val="28"/>
        </w:rPr>
        <w:t xml:space="preserve"> стоимость горячего питания на 1 обучающегося:</w:t>
      </w:r>
    </w:p>
    <w:p>
      <w:pPr>
        <w:pStyle w:val="Normal"/>
        <w:widowControl w:val="false"/>
        <w:autoSpaceDE w:val="false"/>
        <w:ind w:firstLine="709"/>
        <w:jc w:val="both"/>
        <w:rPr/>
      </w:pPr>
      <w:r>
        <w:rPr>
          <w:rFonts w:cs="Times New Roman" w:ascii="Times New Roman" w:hAnsi="Times New Roman"/>
          <w:color w:val="000000"/>
          <w:sz w:val="28"/>
          <w:szCs w:val="28"/>
        </w:rPr>
        <w:t>а) по</w:t>
      </w:r>
      <w:r>
        <w:rPr>
          <w:rFonts w:cs="Times New Roman" w:ascii="Times New Roman" w:hAnsi="Times New Roman"/>
          <w:sz w:val="28"/>
          <w:szCs w:val="28"/>
        </w:rPr>
        <w:t xml:space="preserve"> образовательным программам</w:t>
      </w:r>
      <w:r>
        <w:rPr>
          <w:rFonts w:cs="Times New Roman" w:ascii="Times New Roman" w:hAnsi="Times New Roman"/>
          <w:color w:val="000000"/>
          <w:sz w:val="28"/>
          <w:szCs w:val="28"/>
        </w:rPr>
        <w:t xml:space="preserve"> начального общего образования  </w:t>
      </w:r>
      <w:r>
        <w:rPr>
          <w:rFonts w:cs="Times New Roman" w:ascii="Times New Roman" w:hAnsi="Times New Roman"/>
          <w:sz w:val="28"/>
          <w:szCs w:val="28"/>
        </w:rPr>
        <w:t xml:space="preserve">(1–4 классы) с ограниченными возможностями здоровья, со статусом «ребенок-инвалид», имеющего право на дополнительное льготное питание, </w:t>
      </w:r>
      <w:r>
        <w:rPr>
          <w:rFonts w:cs="Times New Roman" w:ascii="Times New Roman" w:hAnsi="Times New Roman"/>
          <w:color w:val="000000"/>
          <w:sz w:val="28"/>
          <w:szCs w:val="28"/>
        </w:rPr>
        <w:t>– в день</w:t>
      </w:r>
      <w:r>
        <w:rPr>
          <w:rFonts w:cs="Times New Roman" w:ascii="Times New Roman" w:hAnsi="Times New Roman"/>
          <w:sz w:val="28"/>
          <w:szCs w:val="28"/>
        </w:rPr>
        <w:t xml:space="preserve"> </w:t>
      </w:r>
      <w:r>
        <w:rPr>
          <w:rFonts w:cs="Times New Roman" w:ascii="Times New Roman" w:hAnsi="Times New Roman"/>
          <w:color w:val="000000"/>
          <w:sz w:val="28"/>
          <w:szCs w:val="28"/>
        </w:rPr>
        <w:t>из расчета стоимости обеда 128,00 рубля</w:t>
      </w:r>
      <w:r>
        <w:rPr>
          <w:rFonts w:cs="Times New Roman" w:ascii="Times New Roman" w:hAnsi="Times New Roman"/>
          <w:sz w:val="28"/>
          <w:szCs w:val="28"/>
        </w:rPr>
        <w:t>;</w:t>
      </w:r>
    </w:p>
    <w:p>
      <w:pPr>
        <w:pStyle w:val="Normal"/>
        <w:widowControl w:val="false"/>
        <w:autoSpaceDE w:val="false"/>
        <w:ind w:firstLine="709"/>
        <w:jc w:val="both"/>
        <w:rPr/>
      </w:pPr>
      <w:r>
        <w:rPr>
          <w:rFonts w:cs="Times New Roman" w:ascii="Times New Roman" w:hAnsi="Times New Roman"/>
          <w:color w:val="000000"/>
          <w:sz w:val="28"/>
          <w:szCs w:val="28"/>
        </w:rPr>
        <w:t>б) по</w:t>
      </w:r>
      <w:r>
        <w:rPr>
          <w:rFonts w:cs="Times New Roman" w:ascii="Times New Roman" w:hAnsi="Times New Roman"/>
          <w:sz w:val="28"/>
          <w:szCs w:val="28"/>
        </w:rPr>
        <w:t xml:space="preserve"> образовательным программам основного общего и среднего общего образования (5–11 классы) с ограниченными возможностями здоровья, со статусом «ребенок-инвалид» </w:t>
      </w:r>
      <w:r>
        <w:rPr>
          <w:rFonts w:cs="Times New Roman" w:ascii="Times New Roman" w:hAnsi="Times New Roman"/>
          <w:color w:val="000000"/>
          <w:sz w:val="28"/>
          <w:szCs w:val="28"/>
        </w:rPr>
        <w:t>– в ден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з расчета стоимости </w:t>
      </w:r>
      <w:r>
        <w:rPr>
          <w:rFonts w:cs="Times New Roman" w:ascii="Times New Roman" w:hAnsi="Times New Roman"/>
          <w:sz w:val="28"/>
          <w:szCs w:val="28"/>
        </w:rPr>
        <w:t>двухразового питания (завтрак, обед)</w:t>
      </w:r>
      <w:r>
        <w:rPr>
          <w:rFonts w:cs="Times New Roman" w:ascii="Times New Roman" w:hAnsi="Times New Roman"/>
          <w:color w:val="000000"/>
          <w:sz w:val="28"/>
          <w:szCs w:val="28"/>
        </w:rPr>
        <w:t xml:space="preserve"> 191,00 рубля</w:t>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в) </w:t>
      </w:r>
      <w:r>
        <w:rPr>
          <w:rFonts w:cs="Times New Roman" w:ascii="Times New Roman" w:hAnsi="Times New Roman"/>
          <w:sz w:val="28"/>
          <w:szCs w:val="28"/>
        </w:rPr>
        <w:t xml:space="preserve">по образовательным программам основного общего и среднего общего образования (5–11 классы) из малообеспеченных семей </w:t>
      </w:r>
      <w:r>
        <w:rPr>
          <w:rFonts w:cs="Times New Roman" w:ascii="Times New Roman" w:hAnsi="Times New Roman"/>
          <w:color w:val="000000"/>
          <w:sz w:val="28"/>
          <w:szCs w:val="28"/>
        </w:rPr>
        <w:t>– в ден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з расчета стоимости </w:t>
      </w:r>
      <w:r>
        <w:rPr>
          <w:rFonts w:cs="Times New Roman" w:ascii="Times New Roman" w:hAnsi="Times New Roman"/>
          <w:sz w:val="28"/>
          <w:szCs w:val="28"/>
        </w:rPr>
        <w:t>завтрака</w:t>
      </w:r>
      <w:r>
        <w:rPr>
          <w:rFonts w:cs="Times New Roman" w:ascii="Times New Roman" w:hAnsi="Times New Roman"/>
          <w:color w:val="000000"/>
          <w:sz w:val="28"/>
          <w:szCs w:val="28"/>
        </w:rPr>
        <w:t xml:space="preserve"> 101,00 руб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3 Финансовое обеспечение предоставления сухих пайков (продуктовых наборов) взамен двухразового питания в дни учебных занятий устанавливается, исходя из фактической среднегодовой численности обучающихся на дому с ограниченными возможностями здоровья, обучающихся на дому со статусом «ребенок-инвалид» и стоимости сухого пайка (продуктового набора) на одного обучающегося в день в сумме не более 191,00 руб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4. Финансовое обеспечение предоставления сухих пайков (продуктовый наборов) устанавливается взамен питания при переходе на дистанционное обучение в период карантинных мероприятий, исходя из фактической среднегодовой численности обучающихся и стоимости пит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бучающиеся, имеющие статус обучающегося с ограниченными возможностями здоровья, – 191,00 руб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бучающиеся, имеющие статус «ребенок-инвалид», – 191,00 рубля;</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учающиеся по образовательным программам начального общего образования из малообеспеченных семей (1–4 классы) – 87,25 руб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бучающиеся по образовательным программам основного общего и среднего общего образования (5–11 классы) из малообеспеченных семей – 101,00 руб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5. Финансовое обеспечение денежной выплаты взамен сухих пайков (продуктовых наборов) в дни учебных занятий осуществляется, исходя из фактической среднегодовой численности обучающихся на дому с ограниченными возможностями здоровья, обучающихся на дому, имеющих статус «ребенок-инвалид», и стоимости бесплатного питания (завтрак, обед) на одного обучающегося в день в сумме 191,00 рубля.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6. При наличии доведенных лимитов из средств областного бюджета на данные цели Управление образования предоставляет субсидию муниципальным общеобразовательным организациям на обеспечение питания (завтрак), исходя из фактической среднегодовой численности обучающихся по образовательным программам начального общего образования (1–4 классы) и стоимости бесплатного горячего питания (завтрака) на одного обучающегося в день в сумме не более 87,25 рубля.</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xml:space="preserve">. Контроль за деятельностью муниципальных </w:t>
        <w:br/>
        <w:t xml:space="preserve">общеобразовательных организаций </w:t>
        <w:br/>
        <w:t>по обеспечению бесплатным горячим питанием обучающихся</w:t>
      </w:r>
    </w:p>
    <w:p>
      <w:pPr>
        <w:pStyle w:val="Normal"/>
        <w:widowControl w:val="false"/>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6.1. Контроль за деятельностью муниципальных общеобразовательных организаций по обеспечению бесплатным горячим питанием обучающихся осуществляется Управлением образования.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2. Муниципальные общеобразовательные организации несут ответственность за нецелевое использование средств местного бюджета на обеспечение бесплатным горячим питанием обучающихся в соответствии с бюджетным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3. Муниципальные общеобразовательные организации заполняют табель учета предоставленного бесплатного горячего питания и осуществляют учет:</w:t>
      </w:r>
    </w:p>
    <w:p>
      <w:pPr>
        <w:pStyle w:val="Normal"/>
        <w:widowControl w:val="false"/>
        <w:autoSpaceDE w:val="false"/>
        <w:ind w:firstLine="709"/>
        <w:jc w:val="both"/>
        <w:rPr/>
      </w:pPr>
      <w:r>
        <w:rPr>
          <w:rFonts w:cs="Times New Roman" w:ascii="Times New Roman" w:hAnsi="Times New Roman"/>
          <w:sz w:val="28"/>
          <w:szCs w:val="28"/>
        </w:rPr>
        <w:t xml:space="preserve">1) численности обучающихся и </w:t>
      </w:r>
      <w:r>
        <w:rPr>
          <w:rFonts w:cs="Times New Roman" w:ascii="Times New Roman" w:hAnsi="Times New Roman"/>
          <w:color w:val="000000"/>
          <w:sz w:val="28"/>
          <w:szCs w:val="28"/>
        </w:rPr>
        <w:t xml:space="preserve">количества дето-дней, рассчитанных на основе количества дней учебных занятий в разрезе </w:t>
      </w:r>
      <w:r>
        <w:rPr>
          <w:rFonts w:cs="Times New Roman" w:ascii="Times New Roman" w:hAnsi="Times New Roman"/>
          <w:sz w:val="28"/>
          <w:szCs w:val="28"/>
        </w:rPr>
        <w:t>категор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учающихся по образовательным программам начального общего образования (1–4 классы), которым предоставлено бесплатное горячее одноразовое питание (завтра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учающихся с ограниченными возможностями здоровья, которым предоставлено бесплатное горячее двухразовое питание (завтрак, обе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учающихся со статусом «ребенок-инвалид», которым предоставлено бесплатное горячее двухразовое питание (завтрак, обе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учающихся из малообеспеченных семей, которым предоставлено бесплатное горячее одноразовое питание (завтра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учающихся с ограниченными возможностями здоровья и со статусом «ребенок-инвалид», обучающиеся на дому, которым предоставляются сухие пайки (продуктовые наборы) взамен двухразового питания в дни учебных заняти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обучающихся,</w:t>
      </w:r>
      <w:r>
        <w:rPr>
          <w:rFonts w:cs="Times New Roman" w:ascii="Times New Roman" w:hAnsi="Times New Roman"/>
          <w:color w:val="000000"/>
          <w:sz w:val="28"/>
          <w:szCs w:val="28"/>
        </w:rPr>
        <w:t xml:space="preserve"> которым предоставлены сухие пайки (продуктовые наборы)</w:t>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личество предоставленных сухих пайков (продуктовых наборов), рассчитанных на основе количества дней учебных занятий, по категориям, указанным в подпункте 1 настоящего пункта</w:t>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изведенных расходов по выплате денежных средств на лицевые счета родителей (иных законных представителей) обучающегося, а в случае самостоятельного обращения обучающегося на дому, достигшего 18-летнего возраста (при наличии полной гражданской дееспособности), – на лицевой счет обучающегося, по каждому обучающемуся на дому со статусом «ребенок-инвалид» и обучающемуся с ограниченными возможностями здоровья</w:t>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изведенных расходов по категориям, указанным в подпункте 1 настоящего пун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4. Муниципальные общеобразовательные организации ежеквартально представляют в Управление образования отчет о расходовании средств субсидии на обеспечение бесплатным горячим питанием обучающихся по форме, установленной Управлением образ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5. Контроль за целевым использованием средств местного бюджета на обеспечение бесплатным горячим питанием обучающихся осуществляется Управлением образования в отношении находящихся в его ведении муниципальных общеобразовательных организаций, а также органами муниципального финансового контроля муниципального образования «Северодвинск».</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6.5.1. В случае установления Управлением образования и (или) органами муниципального финансового контроля муниципального образования «Северодвинск» фактов нарушения целей, порядка и условий предоставления субсидии, установленных настоящим Порядком, муниципальная общеобразовательная организация обязана возвратить средства субсидии в объеме, использованном с нарушением, в бюджет муниципального образования «Северодвинск» в течение 15 календарных дней со дня получения от Управления образования письменного требования о возврате субсидии, в случае если факты нарушений были установлены Управлением образования, или в срок, указанный в предписании или представлении органов муниципального финансового контроля муниципального образования «Северодвинск», в случае если проверка проводилась органами муниципального финансового контроля муниципального образования «Северодвинс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5.2. Возврат субсидии в бюджет осуществляется на основании оформленных образовательной организацией платежных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5.3. При невозврате муниципальной общеобразовательной организацией денежных средств, подлежащих возврату в соответствии с подпунктом 6.5.1 настоящего Порядка, в бюджет муниципального образования «Северодвинск» в установленный срок, указанные средства взыскиваются Управлением образования в судебном порядк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обеспечения бесплатным</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ячим питанием обучающихся, получающих образова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муниципальных общеобразовательны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рганизациях муниципального образования «Северодвинс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иректору ___________________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живающему по адресу:______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елефон: 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ующий(ая) за себя/от имени ребенка (детей), законным представителем которого(ых) являюсь,_________________________________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обучающегося, дата рождения, класс)</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несовершеннолетнего (серия, номер, дата выдачи, орган, выдавший документ), указываются в соответствии с реквизитами свидетельства о рождении ребенка, не достигшего возраста 14 лет, паспорта несовершеннолетнего, достигшего возраста 14 лет)</w:t>
      </w:r>
    </w:p>
    <w:p>
      <w:pPr>
        <w:pStyle w:val="Normal"/>
        <w:jc w:val="both"/>
        <w:rPr>
          <w:rFonts w:ascii="Times New Roman" w:hAnsi="Times New Roman" w:cs="Times New Roman"/>
          <w:sz w:val="28"/>
          <w:szCs w:val="28"/>
        </w:rPr>
      </w:pPr>
      <w:r>
        <w:rPr>
          <w:rFonts w:cs="Times New Roman" w:ascii="Times New Roman" w:hAnsi="Times New Roman"/>
          <w:sz w:val="28"/>
          <w:szCs w:val="28"/>
        </w:rPr>
        <w:t>прошу осуществлять денежную выплату взамен сухих пайков (продуктовых наборов) обучающемуся, имеющему ограниченные возможности здоровья, имеющему статус «ребенок-инвалид», обучающемуся на дому, путем перечисления денежных средств на лицевой счет №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Гарантирую своевременность и достоверность предъявления сведений при изменении основания для предоставления денежной выпл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                                                      ___________________</w:t>
      </w:r>
    </w:p>
    <w:p>
      <w:pPr>
        <w:pStyle w:val="Normal"/>
        <w:tabs>
          <w:tab w:val="clear" w:pos="708"/>
          <w:tab w:val="left" w:pos="5894" w:leader="none"/>
        </w:tabs>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 ________________ ______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ен(а) на обработку персональных данных и совершение всех необходимых действий с персональными данными в соответствии с Федеральным законом от 27 июля 2006 года № 152-ФЗ «О персональных данных» в целях осуществления денежной выплаты. Согласие на обработку персональных данных действует до истечения сроков хранения соответствующей информации или документов, содержащих указанную информацию, определяемых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                              ______________________</w:t>
      </w:r>
    </w:p>
    <w:p>
      <w:pPr>
        <w:pStyle w:val="Normal"/>
        <w:tabs>
          <w:tab w:val="clear" w:pos="708"/>
          <w:tab w:val="left" w:pos="6078" w:leader="none"/>
        </w:tabs>
        <w:rPr>
          <w:rFonts w:ascii="Times New Roman" w:hAnsi="Times New Roman" w:cs="Times New Roman"/>
          <w:sz w:val="28"/>
          <w:szCs w:val="28"/>
        </w:rPr>
      </w:pPr>
      <w:r>
        <w:rPr>
          <w:rFonts w:cs="Times New Roman" w:ascii="Times New Roman" w:hAnsi="Times New Roman"/>
          <w:sz w:val="28"/>
          <w:szCs w:val="28"/>
        </w:rPr>
        <w:t>(подпись)</w:t>
        <w:tab/>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_______ ______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18:00Z</dcterms:created>
  <dc:creator>user</dc:creator>
  <dc:description/>
  <dc:language>en-US</dc:language>
  <cp:lastModifiedBy>user</cp:lastModifiedBy>
  <dcterms:modified xsi:type="dcterms:W3CDTF">2021-09-02T14:25:00Z</dcterms:modified>
  <cp:revision>1</cp:revision>
  <dc:subject/>
  <dc:title/>
</cp:coreProperties>
</file>