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Северодвинск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А.В. Си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завоза и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Северодв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215"/>
        <w:gridCol w:w="1559"/>
        <w:gridCol w:w="1668"/>
        <w:gridCol w:w="434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нач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и-тельность, кратнос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иление противоэпидемических ме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иема посетителей в государственных учреждениях, оказывающих услуги в условиях стационара и с круглосуточным пребыванием (дома ребенка, детские дома, интернат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собого распоряж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376" w:leader="none"/>
              </w:tabs>
              <w:spacing w:lineRule="exact" w:line="266" w:before="0" w:after="1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к работе сотрудников, прибывших из государств с неблагополучной ситуацией с распространением новой коронавирусной инфекции (</w:t>
            </w:r>
            <w:r>
              <w:rPr>
                <w:sz w:val="24"/>
                <w:szCs w:val="24"/>
              </w:rPr>
              <w:t>COVID-2019</w:t>
            </w:r>
            <w:r>
              <w:rPr>
                <w:color w:val="000000"/>
                <w:sz w:val="24"/>
                <w:szCs w:val="24"/>
              </w:rPr>
              <w:t>), на срок 14 дней со дня возвращения в Российскую Федер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376" w:leader="none"/>
              </w:tabs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на территорию учрежд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й, предприятий всех форм собственности граждан </w:t>
            </w:r>
            <w:r>
              <w:rPr>
                <w:color w:val="000000"/>
                <w:sz w:val="24"/>
                <w:szCs w:val="24"/>
              </w:rPr>
              <w:t xml:space="preserve"> (в том числе сотрудников), прибывших из государств с неблагополучной ситуацией с распространением новой коронавирусной инфекции (</w:t>
            </w:r>
            <w:r>
              <w:rPr>
                <w:sz w:val="24"/>
                <w:szCs w:val="24"/>
              </w:rPr>
              <w:t>COVID-2019</w:t>
            </w:r>
            <w:r>
              <w:rPr>
                <w:color w:val="000000"/>
                <w:sz w:val="24"/>
                <w:szCs w:val="24"/>
              </w:rPr>
              <w:t>), а также сотрудников, в отношении которых приняты постановления главного государственного санитарного врача об изоля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236" w:leader="none"/>
              </w:tabs>
              <w:spacing w:lineRule="exact" w:line="31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снащение учреждений социальной защиты населения стационарного типа необходимым количеством противовирусных препаратов для экстренной профилактики, бесконтактных термометров, ультрафиолетовыми облучателями рециркуляторного (закрытого) типа, дезинфицирующими сред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й защиты населения, независимо от организационно-правовой формы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251" w:leader="none"/>
              </w:tabs>
              <w:spacing w:lineRule="exact" w:line="30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- строгое соблюдение температурного режима, режима проветривания, текущей дезинфекци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увеличение кратности дезинфекции помещений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еззараживание воздуха и поверхностей в помещениях с применением ультрафиолетовых облучателей рециркуляторного (закрытого) тип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блюдение персоналом, осуществляющим прием населения, масочного 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ализацию программ в общеобразовательных организациях с использованием дистанционных технологий, в том числе возможностей Российской электронной школы, иных информационных образовательных платф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дошкольных образовательных организаций рассмотреть вопрос о возможности свободного посещения воспитанниками дошкольных образовательных организаций по письменному согласию их родителей или иных законных предста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изаций дополнительного образован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смотреть вопрос о возможности свободного посещения детьми занятий по дополнительному образованию по письменному согласию их родителей или иных законных представителей;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возможность организации реализации программ в организациях с использованием дистанционных технологий, с помощью информационных образовательных плат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ДЮСШ рассмотреть вопрос о возможности свободного посещения обучающимися образовательных организаций по письменному согласию их родителей или иных законных предста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260" w:leader="none"/>
              </w:tabs>
              <w:spacing w:lineRule="exact" w:line="30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ть о</w:t>
            </w:r>
            <w:r>
              <w:rPr>
                <w:color w:val="000000"/>
                <w:sz w:val="24"/>
                <w:szCs w:val="24"/>
              </w:rPr>
              <w:t>беспечить: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682" w:leader="none"/>
              </w:tabs>
              <w:spacing w:lineRule="exact" w:line="30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функционирование ежедневных утренних фильтров с обязательной термометрией обучающихся и работников учреждения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427" w:leader="none"/>
              </w:tabs>
              <w:spacing w:lineRule="exact" w:line="30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езамедлительную изоляцию лиц с признаками ОРВИ, передачу сведений о заболевших в обслуживающую поликлинику, проведение комплекса противоэпидемических мероприятий в случае выявления больного симптомами, не исключающими новую коронавирусную инфекцию (</w:t>
            </w:r>
            <w:r>
              <w:rPr>
                <w:sz w:val="24"/>
                <w:szCs w:val="24"/>
              </w:rPr>
              <w:t>COVID-2019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68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рогое соблюдение температурного режима, режима проветривания, текущей дезинфекции, увеличение кратности дезинфекции помещений, обеззараживание воздуха и поверхностей в помещениях с применением ультрафиолетовых облучателей рециркуляторного (закрытого) типа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682" w:leader="none"/>
              </w:tabs>
              <w:spacing w:lineRule="exact" w:line="313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снащение учреждений и организаций необходимым количеств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контактных термометров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пловизионным оборудованием, ультрафиолетовыми облучателями рециркуляторного (закрытого) типа, дезинфицирующими средств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мерения температуры тела работников на рабочих местах с обязательным отстранением от нахождения на рабочих местах лиц с респираторной симптоматикой и условий для дезинфекции рук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зинфекции рабочих мест, оборудования, включая телефоны, компьютеры, множительно-копировальную технику и другую орг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дистанционных способов проведения собраний, совещаний и иных подобных мероприятий с использованием сете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кращения участия спортсменов спортивных сборных команд города Северодвинска в официальных спортивных и физкультурных мероприятиях, проводимых за пределами территории Архангельской области, а также перенос сроков проведения официальных физкультурных и спортивных мероприятий на территории города Северодвинска, организаторами которых являются исполнительные органы и органы местного самоуправления, запланированных с 19 марта 2020 года, на более поздни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иод действия режима повышенной готовности запретить проведение развлекательных, деловых, публичных и иных массовых мероприятий в зданиях, строениях, сооружениях с числом участников более 50 человек, одновременно в местах их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территории города Северодвинска спортивных, развлекательных, деловых, публичных и иных массовых мероприятий, проводимых на открытых пространствах с числом участников более 100 человек одновременно в местах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еноса срока проведения культурно-массовых мероприятий, запланированных в период с 19 марта 2020 года на территории города Северодвинска, организаторами которых являются исполнительные органы и органы местного самоуправления, и приостановления предоставления услуг государственными и муниципальными учреждениями в сфер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Северодвинска, Управление общественных связей и молодежной политики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ями и индивидуальными предпринимателям, осуществляющими деятельность в местах массового скопления людей (в том числе в торговых объектах, в местах проведения театрально-зрелищных, культурно-просветительских, развлекательных, спортивных мероприятий) и перевозки железнодорожным, автомобильным транспортом, увеличения кратности дезинфекции помещений, транспортных средств, обеспечение гражданам условий для дезинфекции рук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 временного ограничения личного приема граждан в организациях и учреждениях любой формы собственности, оказывающих услуги населению. Рекомендовать гражданам обращаться в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информиров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граждан, в том числе прибывших из государств, где выявлены случаи заражения новой коронавирусной инфекцией, о необходимости соблюдения требований и рекомендаций Роспотребнадзора, а также рекомендаций, предусмотренных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2019-nCoV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о СМИ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43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истемную работу по информированию детей и их родителей о мерах профилактики новой коронавирусной инфекции, в т.ч. рекомендовать родителям отказаться от посещения учреждений дополнительного образования различных организационно-правовых форм собственности, а также детских развлекательных центр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веродвин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по предупреждению распространения новой коронавирусной инфекции: размещение информации на сайтах органов государственной власти Архангельской области, органов местного самоуправления, государственных учреждений и организаций, муниципальных 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всех форм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истема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ршрутизации пациентов с подозрением на новую коронавирусную инфе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верке готовности лечебного учреждения к перепрофилированию для оказания медицинской помощи больным пневмониями, вызванными новой коронавирусной 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нфекционных стационаров (отделений) к приему больных новой коронавирусной инфекцией, в том числе обеспечение необходимым оборудованием, индивидуальными средствами защиты, диагностическими средствами, дезинфицирующими и лекарственными препар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ечебного учреждения с приоритетом оказания медицинской помощи на дому лихорадящим больным с респираторными симптомами, в первую очередь лицам старше 60 лет, лицам, страдающим хроническими заболеваниями бронхо-легочной, сердечно-сосудистой и эндокринной систем, с привлечением дополнительного медицинского персон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питализации и изоляции больных с респираторными симптомами, повышенной температурой тела, прибывших в течение 14 дней из государств, где выявлены случаи заражения новой коронавирусной инфекцией, в инфекционн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бора биологического материала и направление в лабораторию для исследования на новую коронавирусную инфекцию у заболевших с респираторными симптомами, повшенной температурой тела и внебольничными пневмониями, прибывших в течение 14 дней из государств, где выявлены случаи заражения новой коронавирусной инфекцией, и (или) контактировавших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контактны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240" w:after="240"/>
      <w:jc w:val="both"/>
    </w:pPr>
    <w:rPr>
      <w:sz w:val="26"/>
      <w:szCs w:val="26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1:00Z</dcterms:created>
  <dc:creator>KrasnovaON</dc:creator>
  <dc:description/>
  <dc:language>en-US</dc:language>
  <cp:lastModifiedBy>1</cp:lastModifiedBy>
  <cp:lastPrinted>2020-03-20T17:28:00Z</cp:lastPrinted>
  <dcterms:modified xsi:type="dcterms:W3CDTF">2020-03-23T12:41:00Z</dcterms:modified>
  <cp:revision>2</cp:revision>
  <dc:subject/>
  <dc:title>ПЛАН МЕРОПРИЯТИЙ</dc:title>
</cp:coreProperties>
</file>